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965"/>
        <w:gridCol w:w="180"/>
        <w:gridCol w:w="115"/>
        <w:gridCol w:w="245"/>
        <w:gridCol w:w="1195"/>
        <w:gridCol w:w="360"/>
        <w:gridCol w:w="59"/>
        <w:gridCol w:w="481"/>
        <w:gridCol w:w="494"/>
        <w:gridCol w:w="46"/>
        <w:gridCol w:w="359"/>
        <w:gridCol w:w="649"/>
        <w:gridCol w:w="252"/>
        <w:gridCol w:w="44"/>
        <w:gridCol w:w="136"/>
        <w:gridCol w:w="44"/>
        <w:gridCol w:w="65"/>
        <w:gridCol w:w="295"/>
        <w:gridCol w:w="65"/>
        <w:gridCol w:w="655"/>
        <w:gridCol w:w="1145"/>
        <w:gridCol w:w="115"/>
        <w:gridCol w:w="605"/>
        <w:gridCol w:w="30"/>
        <w:gridCol w:w="630"/>
      </w:tblGrid>
      <w:tr>
        <w:trPr>
          <w:trHeight w:val="783" w:hRule="atLeast"/>
          <w:cantSplit w:val="true"/>
        </w:trPr>
        <w:tc>
          <w:tcPr>
            <w:tcW w:w="20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5240" cy="1136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Projet d’Éco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2011</w:t>
            </w:r>
          </w:p>
        </w:tc>
        <w:tc>
          <w:tcPr>
            <w:tcW w:w="408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62020421"/>
            <w:bookmarkStart w:id="1" w:name="__Fieldmark__0_8620204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2009/20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cocher s’il s’agit de la r</w:t>
            </w:r>
            <w:r>
              <w:rPr>
                <w:b/>
                <w:bCs/>
                <w:i/>
                <w:iCs/>
                <w:sz w:val="20"/>
              </w:rPr>
              <w:t>econduc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ou d’une </w:t>
            </w:r>
            <w:r>
              <w:rPr>
                <w:b/>
                <w:bCs/>
                <w:i/>
                <w:iCs/>
                <w:sz w:val="20"/>
              </w:rPr>
              <w:t>modification d’une action</w:t>
            </w:r>
            <w:r>
              <w:rPr>
                <w:i/>
                <w:iCs/>
                <w:sz w:val="20"/>
              </w:rPr>
              <w:t xml:space="preserve"> menée précédemment)</w:t>
            </w:r>
            <w:r>
              <w:rPr>
                <w:b/>
                <w:bCs/>
                <w:vertAlign w:val="superscript"/>
              </w:rPr>
              <w:t xml:space="preserve">  1</w:t>
            </w:r>
          </w:p>
        </w:tc>
      </w:tr>
      <w:tr>
        <w:trPr>
          <w:trHeight w:val="72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18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4"/>
              </w:rPr>
              <w:t>Fiche "action" 2010/2011</w:t>
            </w:r>
          </w:p>
        </w:tc>
        <w:tc>
          <w:tcPr>
            <w:tcW w:w="408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° de Fiche Action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oAction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4" w:type="dxa"/>
            <w:gridSpan w:val="2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’ÉCOLE </w:t>
            </w:r>
            <w:r>
              <w:rPr>
                <w:rFonts w:cs="Verdana" w:ascii="Verdana" w:hAnsi="Verdana"/>
                <w:b/>
                <w:bCs/>
                <w:vertAlign w:val="superscript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862020421"/>
            <w:bookmarkStart w:id="3" w:name="__Fieldmark__2_86202042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Maternelle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862020421"/>
            <w:bookmarkStart w:id="5" w:name="__Fieldmark__3_86202042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Élémentaire           Circonscription : </w:t>
            </w:r>
            <w:r>
              <w:fldChar w:fldCharType="begin">
                <w:ffData>
                  <w:name w:val="circ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 XI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col</w:t>
            </w:r>
            <w:r>
              <w:rPr>
                <w:lang w:val="en-US" w:eastAsia="en-US"/>
              </w:rPr>
              <w:t xml:space="preserve">e Gilles Vigneault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NE : 013</w:t>
            </w:r>
            <w:r>
              <w:fldChar w:fldCharType="begin">
                <w:ffData>
                  <w:name w:val="RN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77k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le :</w:t>
            </w:r>
            <w:r>
              <w:fldChar w:fldCharType="begin">
                <w:ffData>
                  <w:name w:val="Vill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seil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CTION</w:t>
            </w:r>
          </w:p>
        </w:tc>
      </w:tr>
      <w:tr>
        <w:trPr>
          <w:trHeight w:val="530" w:hRule="atLeas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Intitulé</w:t>
            </w:r>
            <w:r>
              <w:rPr/>
              <w:t xml:space="preserve"> de l’action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t de s'exprim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Action de type « </w:t>
            </w:r>
            <w:r>
              <w:rPr>
                <w:b/>
                <w:bCs/>
              </w:rPr>
              <w:t xml:space="preserve">Pédagogique </w:t>
            </w:r>
            <w:r>
              <w:rPr>
                <w:b/>
                <w:bCs/>
                <w:vertAlign w:val="superscript"/>
              </w:rPr>
              <w:t>5</w:t>
            </w:r>
            <w:r>
              <w:rPr/>
              <w:t xml:space="preserve"> »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862020421"/>
            <w:bookmarkStart w:id="7" w:name="__Fieldmark__9_86202042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  <w:tc>
          <w:tcPr>
            <w:tcW w:w="473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de type « </w:t>
            </w:r>
            <w:r>
              <w:rPr>
                <w:b/>
                <w:bCs/>
              </w:rPr>
              <w:t xml:space="preserve">Culturel </w:t>
            </w:r>
            <w:r>
              <w:rPr>
                <w:b/>
                <w:bCs/>
                <w:vertAlign w:val="superscript"/>
              </w:rPr>
              <w:t>6</w:t>
            </w:r>
            <w:r>
              <w:rPr/>
              <w:t xml:space="preserve"> »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862020421"/>
            <w:bookmarkStart w:id="9" w:name="__Fieldmark__10_86202042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84" w:type="dxa"/>
            <w:gridSpan w:val="1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Pédagogique </w:t>
            </w:r>
            <w:r>
              <w:rPr>
                <w:b/>
                <w:bCs/>
                <w:vertAlign w:val="superscript"/>
              </w:rPr>
              <w:t>7</w:t>
            </w:r>
            <w:r>
              <w:rPr/>
              <w:t> :</w:t>
            </w:r>
          </w:p>
        </w:tc>
        <w:tc>
          <w:tcPr>
            <w:tcW w:w="4730" w:type="dxa"/>
            <w:gridSpan w:val="14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omaine Culturel </w:t>
            </w:r>
            <w:r>
              <w:rPr>
                <w:b/>
                <w:bCs/>
                <w:vertAlign w:val="superscript"/>
              </w:rPr>
              <w:t>8</w:t>
            </w:r>
            <w:r>
              <w:rPr/>
              <w:t> :</w:t>
            </w:r>
          </w:p>
        </w:tc>
      </w:tr>
      <w:tr>
        <w:trPr>
          <w:trHeight w:val="118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visuel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862020421"/>
            <w:bookmarkStart w:id="11" w:name="__Fieldmark__11_8620204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atrimoin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862020421"/>
            <w:bookmarkStart w:id="13" w:name="__Fieldmark__12_8620204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plastique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862020421"/>
            <w:bookmarkStart w:id="15" w:name="__Fieldmark__13_8620204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diovisuel et cinéma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862020421"/>
            <w:bookmarkStart w:id="17" w:name="__Fieldmark__14_86202042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862020421"/>
            <w:bookmarkStart w:id="19" w:name="__Fieldmark__15_8620204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an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862020421"/>
            <w:bookmarkStart w:id="21" w:name="__Fieldmark__16_8620204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iq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862020421"/>
            <w:bookmarkStart w:id="23" w:name="__Fieldmark__17_8620204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rqu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862020421"/>
            <w:bookmarkStart w:id="25" w:name="__Fieldmark__18_86202042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îtrise de la langu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862020421"/>
            <w:bookmarkStart w:id="27" w:name="__Fieldmark__19_8620204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ciences et environnement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862020421"/>
            <w:bookmarkStart w:id="29" w:name="__Fieldmark__20_86202042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éât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862020421"/>
            <w:bookmarkStart w:id="31" w:name="__Fieldmark__21_8620204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ulture scientifique et Environnemen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862020421"/>
            <w:bookmarkStart w:id="33" w:name="__Fieldmark__22_86202042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30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PS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862020421"/>
            <w:bookmarkStart w:id="35" w:name="__Fieldmark__23_8620204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itoyenneté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862020421"/>
            <w:bookmarkStart w:id="37" w:name="__Fieldmark__24_8620204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n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862020421"/>
            <w:bookmarkStart w:id="39" w:name="__Fieldmark__25_86202042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rts du goût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862020421"/>
            <w:bookmarkStart w:id="41" w:name="__Fieldmark__26_86202042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230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aison CM2/6</w:t>
            </w:r>
            <w:r>
              <w:rPr>
                <w:vertAlign w:val="superscript"/>
              </w:rPr>
              <w:t>ème</w:t>
            </w:r>
            <w:r>
              <w:rPr/>
              <w:t xml:space="preserve"> et GS/CP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862020421"/>
            <w:bookmarkStart w:id="43" w:name="__Fieldmark__27_86202042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outien et aide à l’élève</w:t>
            </w:r>
          </w:p>
        </w:tc>
        <w:tc>
          <w:tcPr>
            <w:tcW w:w="40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862020421"/>
            <w:bookmarkStart w:id="45" w:name="__Fieldmark__28_86202042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ttératur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862020421"/>
            <w:bookmarkStart w:id="47" w:name="__Fieldmark__29_8620204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ign et mode</w:t>
            </w:r>
          </w:p>
        </w:tc>
        <w:tc>
          <w:tcPr>
            <w:tcW w:w="6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862020421"/>
            <w:bookmarkStart w:id="49" w:name="__Fieldmark__30_86202042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230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verture aux métiers</w:t>
            </w:r>
          </w:p>
        </w:tc>
        <w:tc>
          <w:tcPr>
            <w:tcW w:w="405" w:type="dxa"/>
            <w:gridSpan w:val="2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862020421"/>
            <w:bookmarkStart w:id="51" w:name="__Fieldmark__31_8620204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0" w:type="dxa"/>
            <w:gridSpan w:val="6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atrimoine</w:t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2_862020421"/>
            <w:bookmarkStart w:id="53" w:name="__Fieldmark__32_86202042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jets "multiactivités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3_862020421"/>
            <w:bookmarkStart w:id="55" w:name="__Fieldmark__33_86202042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Opération particulière </w:t>
            </w:r>
            <w:r>
              <w:rPr>
                <w:b/>
                <w:bCs/>
                <w:vertAlign w:val="superscript"/>
              </w:rPr>
              <w:t>9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obligation de consulter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le site Internet de l’inspection académique</w:t>
            </w:r>
            <w:r>
              <w:rPr/>
              <w:t xml:space="preserve"> </w:t>
            </w:r>
            <w:r>
              <w:rPr>
                <w:i/>
                <w:iCs/>
              </w:rPr>
              <w:t>pour constituer un dossier de participation. :</w:t>
            </w:r>
          </w:p>
        </w:tc>
      </w:tr>
      <w:tr>
        <w:trPr>
          <w:trHeight w:val="32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rix du Livre Jeunesse de Marseill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4_862020421"/>
            <w:bookmarkStart w:id="57" w:name="__Fieldmark__34_86202042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’Opéra c’est Classe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5_862020421"/>
            <w:bookmarkStart w:id="59" w:name="__Fieldmark__35_86202042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stival d’Aix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6_862020421"/>
            <w:bookmarkStart w:id="61" w:name="__Fieldmark__36_86202042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À l’École de la Forêt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7_862020421"/>
            <w:bookmarkStart w:id="63" w:name="__Fieldmark__37_8620204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École et cinéma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8_862020421"/>
            <w:bookmarkStart w:id="65" w:name="__Fieldmark__38_86202042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e « Musée, c’est pour nous ! »</w:t>
            </w:r>
          </w:p>
        </w:tc>
        <w:tc>
          <w:tcPr>
            <w:tcW w:w="63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9_862020421"/>
            <w:bookmarkStart w:id="67" w:name="__Fieldmark__39_86202042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145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trez dans la danse…</w:t>
            </w:r>
          </w:p>
        </w:tc>
        <w:tc>
          <w:tcPr>
            <w:tcW w:w="5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0_862020421"/>
            <w:bookmarkStart w:id="69" w:name="__Fieldmark__40_86202042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4" w:type="dxa"/>
            <w:gridSpan w:val="8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seille Saint-Ex.</w:t>
            </w:r>
          </w:p>
        </w:tc>
        <w:tc>
          <w:tcPr>
            <w:tcW w:w="36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1_862020421"/>
            <w:bookmarkStart w:id="71" w:name="__Fieldmark__41_86202042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5" w:type="dxa"/>
            <w:gridSpan w:val="6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ction concernant les </w:t>
            </w:r>
            <w:r>
              <w:rPr>
                <w:b/>
                <w:bCs/>
              </w:rPr>
              <w:t>langues régionales</w:t>
            </w:r>
            <w:r>
              <w:rPr/>
              <w:t xml:space="preserve"> :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2_862020421"/>
            <w:bookmarkStart w:id="73" w:name="__Fieldmark__42_86202042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nseignant </w:t>
            </w:r>
            <w:r>
              <w:rPr>
                <w:b/>
                <w:bCs/>
              </w:rPr>
              <w:t>coordonnateur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0</w:t>
            </w:r>
            <w:r>
              <w:rPr/>
              <w:t>:</w:t>
            </w:r>
            <w:r>
              <w:fldChar w:fldCharType="begin">
                <w:ffData>
                  <w:name w:val="NomEn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me Labr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Nombre d’élèves</w:t>
            </w:r>
            <w:r>
              <w:rPr/>
              <w:t xml:space="preserve"> concernés </w:t>
            </w:r>
            <w:r>
              <w:rPr>
                <w:b/>
                <w:bCs/>
                <w:vertAlign w:val="superscript"/>
              </w:rPr>
              <w:t>11</w:t>
            </w:r>
            <w:r>
              <w:rPr/>
              <w:t>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1 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2 :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ycle 3 :</w:t>
            </w:r>
          </w:p>
        </w:tc>
      </w:tr>
      <w:tr>
        <w:trPr>
          <w:trHeight w:val="3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S :</w:t>
            </w:r>
            <w:r>
              <w:fldChar w:fldCharType="begin">
                <w:ffData>
                  <w:name w:val="NbrelevP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 :</w:t>
            </w:r>
            <w:r>
              <w:fldChar w:fldCharType="begin">
                <w:ffData>
                  <w:name w:val="NbrelevM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S :</w:t>
            </w:r>
            <w:r>
              <w:fldChar w:fldCharType="begin">
                <w:ffData>
                  <w:name w:val="NbrelevG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P :</w:t>
            </w:r>
            <w:r>
              <w:fldChar w:fldCharType="begin">
                <w:ffData>
                  <w:name w:val="NbrelevCP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1 :</w:t>
            </w:r>
            <w:r>
              <w:fldChar w:fldCharType="begin">
                <w:ffData>
                  <w:name w:val="NbrelevC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E2 :</w:t>
            </w:r>
            <w:r>
              <w:fldChar w:fldCharType="begin">
                <w:ffData>
                  <w:name w:val="NbrelevC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1 :</w:t>
            </w:r>
            <w:r>
              <w:fldChar w:fldCharType="begin">
                <w:ffData>
                  <w:name w:val="Nbrelev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CM2 :</w:t>
            </w:r>
            <w:r>
              <w:fldChar w:fldCharType="begin">
                <w:ffData>
                  <w:name w:val="Nbrelev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Nombre de classes</w:t>
            </w:r>
            <w:r>
              <w:rPr/>
              <w:t xml:space="preserve"> concernées </w:t>
            </w:r>
            <w:r>
              <w:rPr>
                <w:b/>
                <w:bCs/>
                <w:vertAlign w:val="superscript"/>
              </w:rPr>
              <w:t>12</w:t>
            </w:r>
            <w:r>
              <w:rPr/>
              <w:t xml:space="preserve">: </w:t>
            </w:r>
            <w:r>
              <w:fldChar w:fldCharType="begin">
                <w:ffData>
                  <w:name w:val="NbrClasse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xe prioritaire</w:t>
            </w:r>
            <w:r>
              <w:rPr/>
              <w:t xml:space="preserve"> du Projet d’École auquel l’action se réfère </w:t>
            </w:r>
            <w:r>
              <w:rPr>
                <w:b/>
                <w:bCs/>
                <w:vertAlign w:val="superscript"/>
              </w:rPr>
              <w:t>13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AxePri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ilier n° 1 : Maîtrise de la langu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jectif opérationnel</w:t>
            </w:r>
            <w:r>
              <w:rPr/>
              <w:t xml:space="preserve"> (lié à l’axe prioritaire choisi) visé par l’action </w:t>
            </w:r>
            <w:r>
              <w:rPr>
                <w:b/>
                <w:bCs/>
                <w:vertAlign w:val="superscript"/>
              </w:rPr>
              <w:t>14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Objectif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bjectif A   S’exprimer, à l’oral comme à l’écrit dans un vocabulaire précis et appropri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</w:rPr>
              <w:t xml:space="preserve">Rappel </w:t>
            </w:r>
          </w:p>
        </w:tc>
        <w:tc>
          <w:tcPr>
            <w:tcW w:w="670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er"/>
              <w:ind w:left="5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 de l’école :</w:t>
            </w:r>
            <w:r>
              <w:fldChar w:fldCharType="begin">
                <w:ffData>
                  <w:name w:val="NomEcol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Gilles Vigneault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525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° Fiche Action :</w:t>
            </w:r>
            <w:r>
              <w:fldChar w:fldCharType="begin">
                <w:ffData>
                  <w:name w:val="NoFich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4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14" w:type="dxa"/>
            <w:gridSpan w:val="2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itulé de l’action :</w:t>
            </w:r>
            <w:r>
              <w:fldChar w:fldCharType="begin">
                <w:ffData>
                  <w:name w:val="IntAction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</w:rPr>
              <w:t>Art de s'exprimer</w:t>
            </w:r>
            <w:r/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ompétences</w:t>
            </w:r>
            <w:r>
              <w:rPr/>
              <w:t xml:space="preserve"> visées par l’action </w:t>
            </w:r>
            <w:r>
              <w:rPr>
                <w:b/>
                <w:bCs/>
                <w:vertAlign w:val="superscript"/>
              </w:rPr>
              <w:t>15</w:t>
            </w:r>
            <w:r>
              <w:rPr/>
              <w:t>:</w:t>
            </w:r>
            <w:r>
              <w:rPr>
                <w:b/>
                <w:bCs/>
                <w:vertAlign w:val="superscript"/>
              </w:rPr>
              <w:t xml:space="preserve">   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Competenc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vertAlign w:val="superscript"/>
                <w:b/>
                <w:bCs/>
              </w:rPr>
              <w:instrText xml:space="preserve"> FORMTEXT </w:instrText>
            </w:r>
            <w:r>
              <w:rPr>
                <w:b/>
                <w:bCs/>
                <w:vertAlign w:val="superscript"/>
              </w:rPr>
            </w:r>
            <w:r>
              <w:rPr>
                <w:vertAlign w:val="superscript"/>
                <w:b/>
                <w:bCs/>
              </w:rPr>
              <w:fldChar w:fldCharType="separate"/>
            </w:r>
            <w:r>
              <w:rPr>
                <w:b/>
                <w:bCs/>
                <w:vertAlign w:val="superscript"/>
              </w:rPr>
            </w:r>
            <w:r>
              <w:rPr>
                <w:bCs/>
              </w:rPr>
              <w:t xml:space="preserve">   - Etre capable d’écrire de manière autonome un texte d’une longueur adapté à son â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lang w:val="en-US" w:eastAsia="en-US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Etre capable de s’exprimer clairement à l’oral et donc de restituer un écrit appris</w:t>
            </w:r>
          </w:p>
          <w:p>
            <w:pPr>
              <w:pStyle w:val="Header"/>
              <w:rPr>
                <w:bCs/>
                <w:lang w:val="en-US" w:eastAsia="en-US"/>
              </w:rPr>
            </w:pP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1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f de l’action</w:t>
            </w:r>
            <w:r>
              <w:rPr/>
              <w:t> </w:t>
            </w:r>
            <w:r>
              <w:rPr>
                <w:b/>
                <w:bCs/>
                <w:vertAlign w:val="superscript"/>
              </w:rPr>
              <w:t>16</w:t>
            </w:r>
            <w:r>
              <w:rPr/>
              <w:t xml:space="preserve">: </w:t>
            </w:r>
          </w:p>
        </w:tc>
      </w:tr>
      <w:tr>
        <w:trPr>
          <w:trHeight w:val="4842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alendriers</w:t>
            </w:r>
            <w:r>
              <w:rPr/>
              <w:t xml:space="preserve">, </w:t>
            </w:r>
            <w:r>
              <w:rPr>
                <w:b/>
                <w:bCs/>
              </w:rPr>
              <w:t>lieux</w:t>
            </w:r>
            <w:r>
              <w:rPr/>
              <w:t xml:space="preserve">, </w:t>
            </w:r>
            <w:r>
              <w:rPr>
                <w:b/>
                <w:bCs/>
              </w:rPr>
              <w:t>activités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DescriptifAction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- Travail en amont</w:t>
            </w:r>
            <w:r>
              <w:rPr/>
            </w:r>
          </w:p>
          <w:p>
            <w:pPr>
              <w:pStyle w:val="Header"/>
              <w:rPr/>
            </w:pPr>
            <w:r>
              <w:rPr/>
              <w:tab/>
              <w:t>Recherche d’un sujet commun à toutes les classes (déjà utilisé « Mon plus cher désir », « Mon plus beau rêve », « Si j’étais Maire »…</w:t>
            </w:r>
          </w:p>
          <w:p>
            <w:pPr>
              <w:pStyle w:val="Header"/>
              <w:rPr/>
            </w:pPr>
            <w:r>
              <w:rPr/>
              <w:t>- Elaboration des différentes pistes que le sujet inspire</w:t>
            </w:r>
          </w:p>
          <w:p>
            <w:pPr>
              <w:pStyle w:val="Header"/>
              <w:rPr/>
            </w:pPr>
            <w:r>
              <w:rPr/>
              <w:t xml:space="preserve">- Travail sur l’écrit, la précision des phrases, des idées, le déroulement logique, la fi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Travail sur l’oral : les pauses, les regards, les attitudes, les variations de vo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° trimestre : recherche et adoption du thème (il doit être fédérateur et accessible du CP au CM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° trimestre : élaboration des textes, corrections, amélioration, déterminatin des finalistes, par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ale, publique : le dernier vendredi après midi, sur une scène, dans la cour du Bd Dahdah</w:t>
            </w:r>
          </w:p>
          <w:p>
            <w:pPr>
              <w:pStyle w:val="Header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31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Moyens</w:t>
            </w:r>
            <w:r>
              <w:rPr/>
              <w:t xml:space="preserve"> mobilisés :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Moyen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Header"/>
              <w:rPr/>
            </w:pPr>
            <w:r>
              <w:rPr/>
              <w:t>- équipe enseignante de cycle/d'école</w:t>
            </w:r>
          </w:p>
          <w:p>
            <w:pPr>
              <w:pStyle w:val="Header"/>
              <w:rPr/>
            </w:pPr>
            <w:r>
              <w:rPr/>
              <w:t>- résultats des élè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réneaux horaires fixes bloqués</w:t>
            </w:r>
          </w:p>
          <w:p>
            <w:pPr>
              <w:pStyle w:val="Header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3555" w:hRule="exact"/>
          <w:cantSplit w:val="true"/>
        </w:trPr>
        <w:tc>
          <w:tcPr>
            <w:tcW w:w="10314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Évaluation prévue</w:t>
            </w:r>
            <w:r>
              <w:rPr/>
              <w:t> : indicateurs de suivi, éléments qualitatifs, procédures…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Evaluation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- Nécessité de placer l’élève dans une vraie situation d’échange, d’oralisation d’un texte. </w:t>
            </w:r>
            <w:r>
              <w:rPr/>
            </w:r>
          </w:p>
          <w:p>
            <w:pPr>
              <w:pStyle w:val="Header"/>
              <w:rPr/>
            </w:pPr>
            <w:r>
              <w:rPr/>
              <w:t>-</w:t>
              <w:tab/>
              <w:t xml:space="preserve"> Comprendre les différences entre un texte destiné à être lu (publié dans le journal de l’école par exemple) et un texte destiné à être dit devant un public</w:t>
            </w:r>
          </w:p>
          <w:p>
            <w:pPr>
              <w:pStyle w:val="Header"/>
              <w:rPr/>
            </w:pPr>
            <w:r>
              <w:rPr/>
              <w:t xml:space="preserve">- </w:t>
              <w:tab/>
              <w:t>Quantité de volontaires pour dire son travail, qualité de ces productions, dites dans un premier temps dans la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coute du public enfant, du public parent, lorsque les finalistes issus des classes disent leur text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587375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760"/>
                              <w:gridCol w:w="2340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Rappel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om de l’école :</w:t>
                                  </w:r>
                                  <w:r>
                                    <w:fldChar w:fldCharType="begin">
                                      <w:ffData>
                                        <w:name w:val="NomEcole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 xml:space="preserve">       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N° Fiche Action :</w:t>
                                  </w:r>
                                  <w:r>
                                    <w:fldChar w:fldCharType="begin">
                                      <w:ffData>
                                        <w:name w:val="NoAction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ntitulé de l’action :</w:t>
                                  </w:r>
                                  <w:r>
                                    <w:fldChar w:fldCharType="begin">
                                      <w:ffData>
                                        <w:name w:val="IntAction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66pt;mso-wrap-distance-left:7.05pt;mso-wrap-distance-right:7.05pt;mso-wrap-distance-top:0pt;mso-wrap-distance-bottom:0pt;margin-top:-8.9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760"/>
                        <w:gridCol w:w="2340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Rappel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om de l’école :</w:t>
                            </w:r>
                            <w:r>
                              <w:fldChar w:fldCharType="begin">
                                <w:ffData>
                                  <w:name w:val="NomEcole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 xml:space="preserve">      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N° Fiche Action :</w:t>
                            </w:r>
                            <w:r>
                              <w:fldChar w:fldCharType="begin">
                                <w:ffData>
                                  <w:name w:val="NoAction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ntitulé de l’action :</w:t>
                            </w:r>
                            <w:r>
                              <w:fldChar w:fldCharType="begin">
                                <w:ffData>
                                  <w:name w:val="IntAction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365125</wp:posOffset>
                </wp:positionH>
                <wp:positionV relativeFrom="page">
                  <wp:posOffset>1028700</wp:posOffset>
                </wp:positionV>
                <wp:extent cx="5905500" cy="871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71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60"/>
                              <w:gridCol w:w="1080"/>
                              <w:gridCol w:w="360"/>
                              <w:gridCol w:w="2520"/>
                              <w:gridCol w:w="225"/>
                              <w:gridCol w:w="126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DEMANDE DE MOYENS COMPLÉMENTAIR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(facultati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Hautduformulaire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anish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UDGET PRÉVISIONNEL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930" w:type="dxa"/>
                                  <w:gridSpan w:val="3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épenses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4"/>
                                  <w:tcBorders>
                                    <w:top w:val="doub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ec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Livr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Livre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Coopérative scolair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o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tion des parents d’élèv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ssocPar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s artistiques et culturel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Interv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ctivités locales 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CollLo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aisse des écoles ou mairie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none"/>
                                      <w:tab w:val="left" w:pos="54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 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ecAutre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Somme demandée à l’inspection académique des Bouches du Rhône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ommedemI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(à préciser) ………………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epAutre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t xml:space="preserve">Total des dépens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De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otal des recettes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otR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menclature éligible 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aide financière de l’inspection académ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épartir la somme demandée à l’inspection académi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ur les postes budgétaires suivant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de bibliothèqu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Bi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Matériel de sport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tSpor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vres scolair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LivrScol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port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Trans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registrements d’images et de son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Enreg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u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Jeux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ccessoires de décoration et d’ani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ccDe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struments de musiqu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InstrMus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nterventions artistiques et culturell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Int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rvices culturel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NomServCult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3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</w:rPr>
                                    <w:t>Jardinag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930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 l’action est validée au titre de la circonscription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vis circonstancié de l’IEN 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21 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AvisIEN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685.95pt;mso-wrap-distance-left:7.05pt;mso-wrap-distance-right:7.05pt;mso-wrap-distance-top:0pt;mso-wrap-distance-bottom:0pt;margin-top:81pt;mso-position-vertical-relative:page;margin-left:28.7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60"/>
                        <w:gridCol w:w="1080"/>
                        <w:gridCol w:w="360"/>
                        <w:gridCol w:w="2520"/>
                        <w:gridCol w:w="225"/>
                        <w:gridCol w:w="126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DEMANDE DE MOYENS COMPLÉMENTAIR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(facultatif)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Hautduformulaire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DGET PRÉVISIONNEL DÉTAILLÉ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930" w:type="dxa"/>
                            <w:gridSpan w:val="3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penses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4"/>
                            <w:tcBorders>
                              <w:top w:val="doub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cettes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Livr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Livre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Coopérative scolair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o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tion des parents d’élève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ssocPar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s artistiques et culturel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Interv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ivités locales :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CollLo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culture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(Caisse des écoles ou mairie)</w:t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snapToGrid w:val="false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 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RecAutre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Somme demandée à l’inspection académique des Bouches du Rhône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ommedemIA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(à préciser) ……………….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epAutre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 xml:space="preserve">Total des dépens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De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tal des recettes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TotR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menclature éligible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ide financière de l’inspection académiqu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Répartir la somme demandée à l’inspection académ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ur les postes budgétaires suivants :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de bibliothèqu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Bib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tériel de sport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MatSpor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vres scolair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LivrScol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port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Trans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registrements d’images et de son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Enreg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ux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Jeux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ccessoires de décoration et d’ani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AccDec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ruments de musiqu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InstrMus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terventions artistiques et culturelles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Int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ces culturels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NomServCult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3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>Jardinage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930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l’action est validée au titre de la circonscription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vis circonstancié de l’IEN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21 </w:t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>
                                <w:ffData>
                                  <w:name w:val="AvisIEN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567" w:gutter="0" w:header="709" w:top="899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360pt;margin-top:118.05pt;width:125.95pt;height:107.95pt;mso-wrap-style:none;v-text-anchor:middle" type="_x0000_t136">
                          <v:path textpathok="t"/>
                          <v:textpath on="t" fitshape="t" string="Mission &#10;Projet" style="font-family:&quot;Comic Sans MS&quot;;font-size:12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  <w:pict>
                        <v:shape id="shape_0" fillcolor="white" stroked="t" o:allowincell="f" style="position:absolute;margin-left:378pt;margin-top:415.05pt;width:108.3pt;height:107.95pt;mso-wrap-style:none;v-text-anchor:middle" type="_x0000_t136">
                          <v:path textpathok="t"/>
                          <v:textpath on="t" fitshape="t" string="Mission &#10;Projet" style="font-family:&quot;Comic Sans MS&quot;;font-size:48pt"/>
                          <v:fill o:detectmouseclick="t" type="solid" color2="black"/>
                          <v:stroke color="#99ccff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678815</wp:posOffset>
              </wp:positionV>
              <wp:extent cx="6057900" cy="8801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80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260" w:hanging="0"/>
                            <w:jc w:val="center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19750" cy="38544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0" cy="385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93pt;mso-wrap-distance-left:9.05pt;mso-wrap-distance-right:9.05pt;mso-wrap-distance-top:0pt;mso-wrap-distance-bottom:0pt;margin-top:53.4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260" w:hanging="0"/>
                      <w:jc w:val="center"/>
                      <w:rPr/>
                    </w:pP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19750" cy="38544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lum bright="70000" contrast="-70000"/>
                                  </a:blip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0" cy="385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360pt;margin-top:118.05pt;width:125.95pt;height:107.95pt;mso-wrap-style:none;v-text-anchor:middle" type="_x0000_t136">
          <v:path textpathok="t"/>
          <v:textpath on="t" fitshape="t" string="Mission &#10;Projet" style="font-family:&quot;Comic Sans MS&quot;;font-size:12pt"/>
          <v:fill o:detectmouseclick="t" type="solid" color2="black"/>
          <v:stroke color="#99ccff" weight="9360" joinstyle="miter" endcap="flat"/>
          <w10:wrap type="none"/>
        </v:shape>
      </w:pict>
      <w:pict>
        <v:shape id="shape_0" fillcolor="white" stroked="t" o:allowincell="f" style="position:absolute;margin-left:378pt;margin-top:415.05pt;width:108.3pt;height:107.95pt;mso-wrap-style:none;v-text-anchor:middle" type="_x0000_t136">
          <v:path textpathok="t"/>
          <v:textpath on="t" fitshape="t" string="Mission &#10;Projet" style="font-family:&quot;Comic Sans MS&quot;;font-size:48pt"/>
          <v:fill o:detectmouseclick="t" type="solid" color2="black"/>
          <v:stroke color="#99ccff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GRANE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8:00Z</dcterms:created>
  <dc:creator>User</dc:creator>
  <dc:description/>
  <cp:keywords/>
  <dc:language>en-US</dc:language>
  <cp:lastModifiedBy>MEDION</cp:lastModifiedBy>
  <cp:lastPrinted>2010-05-26T15:05:00Z</cp:lastPrinted>
  <dcterms:modified xsi:type="dcterms:W3CDTF">2010-09-08T17:21:00Z</dcterms:modified>
  <cp:revision>5</cp:revision>
  <dc:subject/>
  <dc:title>L’école</dc:title>
</cp:coreProperties>
</file>