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65"/>
        <w:gridCol w:w="180"/>
        <w:gridCol w:w="115"/>
        <w:gridCol w:w="245"/>
        <w:gridCol w:w="1195"/>
        <w:gridCol w:w="360"/>
        <w:gridCol w:w="59"/>
        <w:gridCol w:w="481"/>
        <w:gridCol w:w="494"/>
        <w:gridCol w:w="46"/>
        <w:gridCol w:w="359"/>
        <w:gridCol w:w="649"/>
        <w:gridCol w:w="252"/>
        <w:gridCol w:w="44"/>
        <w:gridCol w:w="136"/>
        <w:gridCol w:w="44"/>
        <w:gridCol w:w="65"/>
        <w:gridCol w:w="295"/>
        <w:gridCol w:w="65"/>
        <w:gridCol w:w="655"/>
        <w:gridCol w:w="1145"/>
        <w:gridCol w:w="115"/>
        <w:gridCol w:w="605"/>
        <w:gridCol w:w="30"/>
        <w:gridCol w:w="630"/>
      </w:tblGrid>
      <w:tr>
        <w:trPr>
          <w:trHeight w:val="783" w:hRule="atLeast"/>
          <w:cantSplit w:val="true"/>
        </w:trPr>
        <w:tc>
          <w:tcPr>
            <w:tcW w:w="20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Projet d’Éco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2011</w:t>
            </w:r>
          </w:p>
        </w:tc>
        <w:tc>
          <w:tcPr>
            <w:tcW w:w="408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990115"/>
            <w:bookmarkStart w:id="1" w:name="__Fieldmark__0_849901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2009/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cocher s’il s’agit de la r</w:t>
            </w:r>
            <w:r>
              <w:rPr>
                <w:b/>
                <w:bCs/>
                <w:i/>
                <w:iCs/>
                <w:sz w:val="20"/>
              </w:rPr>
              <w:t>econduc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ou d’une </w:t>
            </w:r>
            <w:r>
              <w:rPr>
                <w:b/>
                <w:bCs/>
                <w:i/>
                <w:iCs/>
                <w:sz w:val="20"/>
              </w:rPr>
              <w:t>modification d’une action</w:t>
            </w:r>
            <w:r>
              <w:rPr>
                <w:i/>
                <w:iCs/>
                <w:sz w:val="20"/>
              </w:rPr>
              <w:t xml:space="preserve"> menée précédemment)</w:t>
            </w:r>
            <w:r>
              <w:rPr>
                <w:b/>
                <w:bCs/>
                <w:vertAlign w:val="superscript"/>
              </w:rPr>
              <w:t xml:space="preserve">  1</w:t>
            </w:r>
          </w:p>
        </w:tc>
      </w:tr>
      <w:tr>
        <w:trPr>
          <w:trHeight w:val="72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8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4"/>
              </w:rPr>
              <w:t>Fiche "action" 2010/2011</w:t>
            </w:r>
          </w:p>
        </w:tc>
        <w:tc>
          <w:tcPr>
            <w:tcW w:w="408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Fiche Action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Action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4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’ÉCOLE 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84990115"/>
            <w:bookmarkStart w:id="3" w:name="__Fieldmark__2_849901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Maternelle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84990115"/>
            <w:bookmarkStart w:id="5" w:name="__Fieldmark__3_849901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Élémentaire           Circonscription : </w:t>
            </w:r>
            <w:r>
              <w:fldChar w:fldCharType="begin">
                <w:ffData>
                  <w:name w:val="circ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 X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ol</w:t>
            </w:r>
            <w:r>
              <w:rPr>
                <w:lang w:val="en-US" w:eastAsia="en-US"/>
              </w:rPr>
              <w:t xml:space="preserve">e Gilles Vigneaul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NE : 013</w:t>
            </w:r>
            <w:r>
              <w:fldChar w:fldCharType="begin">
                <w:ffData>
                  <w:name w:val="RN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77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</w:t>
            </w:r>
          </w:p>
        </w:tc>
      </w:tr>
      <w:tr>
        <w:trPr>
          <w:trHeight w:val="530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Intitulé</w:t>
            </w:r>
            <w:r>
              <w:rPr/>
              <w:t xml:space="preserve"> de l’action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es Ouvert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on de type « </w:t>
            </w:r>
            <w:r>
              <w:rPr>
                <w:b/>
                <w:bCs/>
              </w:rPr>
              <w:t xml:space="preserve">Pédagogique </w:t>
            </w:r>
            <w:r>
              <w:rPr>
                <w:b/>
                <w:bCs/>
                <w:vertAlign w:val="superscript"/>
              </w:rPr>
              <w:t>5</w:t>
            </w:r>
            <w:r>
              <w:rPr/>
              <w:t xml:space="preserve"> »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84990115"/>
            <w:bookmarkStart w:id="7" w:name="__Fieldmark__9_849901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  <w:tc>
          <w:tcPr>
            <w:tcW w:w="473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de type « </w:t>
            </w:r>
            <w:r>
              <w:rPr>
                <w:b/>
                <w:bCs/>
              </w:rPr>
              <w:t xml:space="preserve">Culturel 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 »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84990115"/>
            <w:bookmarkStart w:id="9" w:name="__Fieldmark__10_8499011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4" w:type="dxa"/>
            <w:gridSpan w:val="1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Pédagogique </w:t>
            </w:r>
            <w:r>
              <w:rPr>
                <w:b/>
                <w:bCs/>
                <w:vertAlign w:val="superscript"/>
              </w:rPr>
              <w:t>7</w:t>
            </w:r>
            <w:r>
              <w:rPr/>
              <w:t> :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Culturel </w:t>
            </w:r>
            <w:r>
              <w:rPr>
                <w:b/>
                <w:bCs/>
                <w:vertAlign w:val="superscript"/>
              </w:rPr>
              <w:t>8</w:t>
            </w:r>
            <w:r>
              <w:rPr/>
              <w:t> :</w:t>
            </w:r>
          </w:p>
        </w:tc>
      </w:tr>
      <w:tr>
        <w:trPr>
          <w:trHeight w:val="118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visuel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84990115"/>
            <w:bookmarkStart w:id="11" w:name="__Fieldmark__11_849901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trimoin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84990115"/>
            <w:bookmarkStart w:id="13" w:name="__Fieldmark__12_8499011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plastique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84990115"/>
            <w:bookmarkStart w:id="15" w:name="__Fieldmark__13_849901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ovisuel et cinéma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84990115"/>
            <w:bookmarkStart w:id="17" w:name="__Fieldmark__14_8499011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84990115"/>
            <w:bookmarkStart w:id="19" w:name="__Fieldmark__15_849901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84990115"/>
            <w:bookmarkStart w:id="21" w:name="__Fieldmark__16_849901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84990115"/>
            <w:bookmarkStart w:id="23" w:name="__Fieldmark__17_849901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rqu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84990115"/>
            <w:bookmarkStart w:id="25" w:name="__Fieldmark__18_8499011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îtrise de la lang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84990115"/>
            <w:bookmarkStart w:id="27" w:name="__Fieldmark__19_849901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ciences et environnement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84990115"/>
            <w:bookmarkStart w:id="29" w:name="__Fieldmark__20_849901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éât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84990115"/>
            <w:bookmarkStart w:id="31" w:name="__Fieldmark__21_8499011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ulture scientifique et Environnemen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84990115"/>
            <w:bookmarkStart w:id="33" w:name="__Fieldmark__22_8499011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P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84990115"/>
            <w:bookmarkStart w:id="35" w:name="__Fieldmark__23_8499011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toyenne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84990115"/>
            <w:bookmarkStart w:id="37" w:name="__Fieldmark__24_8499011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n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84990115"/>
            <w:bookmarkStart w:id="39" w:name="__Fieldmark__25_8499011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du goû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84990115"/>
            <w:bookmarkStart w:id="41" w:name="__Fieldmark__26_8499011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aison CM2/6</w:t>
            </w:r>
            <w:r>
              <w:rPr>
                <w:vertAlign w:val="superscript"/>
              </w:rPr>
              <w:t>ème</w:t>
            </w:r>
            <w:r>
              <w:rPr/>
              <w:t xml:space="preserve"> et GS/CP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84990115"/>
            <w:bookmarkStart w:id="43" w:name="__Fieldmark__27_84990115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outien et aide à l’élèv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84990115"/>
            <w:bookmarkStart w:id="45" w:name="__Fieldmark__28_8499011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ttératu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84990115"/>
            <w:bookmarkStart w:id="47" w:name="__Fieldmark__29_8499011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ign et mod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84990115"/>
            <w:bookmarkStart w:id="49" w:name="__Fieldmark__30_8499011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23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verture aux métiers</w:t>
            </w:r>
          </w:p>
        </w:tc>
        <w:tc>
          <w:tcPr>
            <w:tcW w:w="40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84990115"/>
            <w:bookmarkStart w:id="51" w:name="__Fieldmark__31_8499011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atrimoine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84990115"/>
            <w:bookmarkStart w:id="53" w:name="__Fieldmark__32_8499011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ts "multiactivités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84990115"/>
            <w:bookmarkStart w:id="55" w:name="__Fieldmark__33_8499011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Opération particulière 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obligation de consulter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le site Internet de l’inspection académique</w:t>
            </w:r>
            <w:r>
              <w:rPr/>
              <w:t xml:space="preserve"> </w:t>
            </w:r>
            <w:r>
              <w:rPr>
                <w:i/>
                <w:iCs/>
              </w:rPr>
              <w:t>pour constituer un dossier de participation. :</w:t>
            </w:r>
          </w:p>
        </w:tc>
      </w:tr>
      <w:tr>
        <w:trPr>
          <w:trHeight w:val="32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rix du Livre Jeunesse de Marseill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84990115"/>
            <w:bookmarkStart w:id="57" w:name="__Fieldmark__34_8499011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’Opéra c’est Clas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84990115"/>
            <w:bookmarkStart w:id="59" w:name="__Fieldmark__35_8499011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stival d’Aix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84990115"/>
            <w:bookmarkStart w:id="61" w:name="__Fieldmark__36_84990115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À l’École de la Forêt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84990115"/>
            <w:bookmarkStart w:id="63" w:name="__Fieldmark__37_8499011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École et ciném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84990115"/>
            <w:bookmarkStart w:id="65" w:name="__Fieldmark__38_8499011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 « Musée, c’est pour nous ! »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84990115"/>
            <w:bookmarkStart w:id="67" w:name="__Fieldmark__39_8499011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trez dans la danse…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84990115"/>
            <w:bookmarkStart w:id="69" w:name="__Fieldmark__40_8499011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seille Saint-Ex.</w:t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84990115"/>
            <w:bookmarkStart w:id="71" w:name="__Fieldmark__41_8499011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ction concernant les </w:t>
            </w:r>
            <w:r>
              <w:rPr>
                <w:b/>
                <w:bCs/>
              </w:rPr>
              <w:t>langues régionales</w:t>
            </w:r>
            <w:r>
              <w:rPr/>
              <w:t xml:space="preserve"> :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84990115"/>
            <w:bookmarkStart w:id="73" w:name="__Fieldmark__42_8499011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seignant </w:t>
            </w:r>
            <w:r>
              <w:rPr>
                <w:b/>
                <w:bCs/>
              </w:rPr>
              <w:t>coordonnateur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0</w:t>
            </w:r>
            <w:r>
              <w:rPr/>
              <w:t>:</w:t>
            </w:r>
            <w:r>
              <w:fldChar w:fldCharType="begin">
                <w:ffData>
                  <w:name w:val="NomEn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e Att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ombre d’élèves</w:t>
            </w:r>
            <w:r>
              <w:rPr/>
              <w:t xml:space="preserve"> concernés </w:t>
            </w:r>
            <w:r>
              <w:rPr>
                <w:b/>
                <w:bCs/>
                <w:vertAlign w:val="superscript"/>
              </w:rPr>
              <w:t>11</w:t>
            </w:r>
            <w:r>
              <w:rPr/>
              <w:t>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1 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2 :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3 :</w:t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 :</w:t>
            </w:r>
            <w:r>
              <w:fldChar w:fldCharType="begin">
                <w:ffData>
                  <w:name w:val="NbrelevP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 :</w:t>
            </w:r>
            <w:r>
              <w:fldChar w:fldCharType="begin">
                <w:ffData>
                  <w:name w:val="NbrelevM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S :</w:t>
            </w:r>
            <w:r>
              <w:fldChar w:fldCharType="begin">
                <w:ffData>
                  <w:name w:val="NbrelevG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P :</w:t>
            </w:r>
            <w:r>
              <w:fldChar w:fldCharType="begin">
                <w:ffData>
                  <w:name w:val="NbrelevC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1 :</w:t>
            </w:r>
            <w:r>
              <w:fldChar w:fldCharType="begin">
                <w:ffData>
                  <w:name w:val="NbrelevC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2 :</w:t>
            </w:r>
            <w:r>
              <w:fldChar w:fldCharType="begin">
                <w:ffData>
                  <w:name w:val="NbrelevC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1 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2 :</w:t>
            </w:r>
            <w:r>
              <w:fldChar w:fldCharType="begin">
                <w:ffData>
                  <w:name w:val="Nbrelev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Nombre de classes</w:t>
            </w:r>
            <w:r>
              <w:rPr/>
              <w:t xml:space="preserve"> concernées </w:t>
            </w:r>
            <w:r>
              <w:rPr>
                <w:b/>
                <w:bCs/>
                <w:vertAlign w:val="superscript"/>
              </w:rPr>
              <w:t>12</w:t>
            </w:r>
            <w:r>
              <w:rPr/>
              <w:t xml:space="preserve">: </w:t>
            </w:r>
            <w:r>
              <w:fldChar w:fldCharType="begin">
                <w:ffData>
                  <w:name w:val="NbrClass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xe prioritaire</w:t>
            </w:r>
            <w:r>
              <w:rPr/>
              <w:t xml:space="preserve"> du Projet d’École auquel l’action se réfère </w:t>
            </w:r>
            <w:r>
              <w:rPr>
                <w:b/>
                <w:bCs/>
                <w:vertAlign w:val="superscript"/>
              </w:rPr>
              <w:t>13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AxePri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lier n° 7 : Autonomie / Initiativ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jectif opérationnel</w:t>
            </w:r>
            <w:r>
              <w:rPr/>
              <w:t xml:space="preserve"> (lié à l’axe prioritaire choisi) visé par l’action </w:t>
            </w:r>
            <w:r>
              <w:rPr>
                <w:b/>
                <w:bCs/>
                <w:vertAlign w:val="superscript"/>
              </w:rPr>
              <w:t>14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bjectif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Objectif E   S’impliquer dans un projet individuel et collectif </w:t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bjectif F   Montrer une certaine persévérance dans toutes les activité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 xml:space="preserve">Rappel </w:t>
            </w:r>
          </w:p>
        </w:tc>
        <w:tc>
          <w:tcPr>
            <w:tcW w:w="670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ind w:left="5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de l’école :</w:t>
            </w:r>
            <w:r>
              <w:fldChar w:fldCharType="begin">
                <w:ffData>
                  <w:name w:val="NomEcol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Gilles Vigneault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52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Fiche Action :</w:t>
            </w:r>
            <w:r>
              <w:fldChar w:fldCharType="begin">
                <w:ffData>
                  <w:name w:val="NoFich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6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14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itulé de l’action :</w:t>
            </w:r>
            <w:r>
              <w:fldChar w:fldCharType="begin">
                <w:ffData>
                  <w:name w:val="IntAction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Portes Ouvertes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ompétences</w:t>
            </w:r>
            <w:r>
              <w:rPr/>
              <w:t xml:space="preserve"> visées par l’action </w:t>
            </w:r>
            <w:r>
              <w:rPr>
                <w:b/>
                <w:bCs/>
                <w:vertAlign w:val="superscript"/>
              </w:rPr>
              <w:t>15</w:t>
            </w:r>
            <w:r>
              <w:rPr/>
              <w:t>:</w:t>
            </w:r>
            <w:r>
              <w:rPr>
                <w:b/>
                <w:bCs/>
                <w:vertAlign w:val="superscript"/>
              </w:rPr>
              <w:t xml:space="preserve">   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ompetenc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vertAlign w:val="superscript"/>
                <w:b/>
                <w:bCs/>
              </w:rPr>
              <w:instrText xml:space="preserve"> FORMTEXT </w:instrText>
            </w:r>
            <w:r>
              <w:rPr>
                <w:b/>
                <w:bCs/>
                <w:vertAlign w:val="superscript"/>
              </w:rPr>
            </w:r>
            <w:r>
              <w:rPr>
                <w:vertAlign w:val="superscript"/>
                <w:b/>
                <w:bCs/>
              </w:rPr>
              <w:fldChar w:fldCharType="separate"/>
            </w:r>
            <w:r>
              <w:rPr>
                <w:b/>
                <w:bCs/>
                <w:vertAlign w:val="superscript"/>
              </w:rPr>
            </w:r>
            <w:r>
              <w:rPr>
                <w:bCs/>
              </w:rPr>
              <w:t>- Etre capable de réaliser une activité, par l’échange, le questionnement, la justification des points de v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- Etre capable de travailler en groupe, de s’engager dans un projet </w:t>
            </w:r>
          </w:p>
          <w:p>
            <w:pPr>
              <w:pStyle w:val="Header"/>
              <w:rPr>
                <w:bCs/>
                <w:lang w:val="en-US" w:eastAsia="en-US"/>
              </w:rPr>
            </w:pP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e l’action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6</w:t>
            </w:r>
            <w:r>
              <w:rPr/>
              <w:t xml:space="preserve">: </w:t>
            </w:r>
          </w:p>
        </w:tc>
      </w:tr>
      <w:tr>
        <w:trPr>
          <w:trHeight w:val="4842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alendriers</w:t>
            </w:r>
            <w:r>
              <w:rPr/>
              <w:t xml:space="preserve">, </w:t>
            </w:r>
            <w:r>
              <w:rPr>
                <w:b/>
                <w:bCs/>
              </w:rPr>
              <w:t>lieux</w:t>
            </w:r>
            <w:r>
              <w:rPr/>
              <w:t xml:space="preserve">, </w:t>
            </w:r>
            <w:r>
              <w:rPr>
                <w:b/>
                <w:bCs/>
              </w:rPr>
              <w:t>activités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DescriptifAction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- Travail en amont</w:t>
            </w:r>
            <w:r>
              <w:rPr/>
            </w:r>
          </w:p>
          <w:p>
            <w:pPr>
              <w:pStyle w:val="Header"/>
              <w:rPr/>
            </w:pPr>
            <w:r>
              <w:rPr/>
              <w:t>o Recherche des sujets d’études, répartition</w:t>
            </w:r>
          </w:p>
          <w:p>
            <w:pPr>
              <w:pStyle w:val="Header"/>
              <w:rPr/>
            </w:pPr>
            <w:r>
              <w:rPr/>
              <w:t>o Accumulation de donné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</w:t>
              <w:tab/>
              <w:t xml:space="preserve"> Production de panneaux, de jeux, d’ateliers, de séquences vidéo, de projections multimédias,…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 Rotation des groupes d’enfants autour de ces ateliers et visites des autres class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ilan en classe : quels ateliers ont bien fonctionné, lesquels n’ont pas eu de succè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° trimestre &amp; 2° trimestre : accumulation des données, stockage des possi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 xml:space="preserve">3° trimestre : déroulement des Portes Ouvertes </w:t>
            </w:r>
          </w:p>
          <w:p>
            <w:pPr>
              <w:pStyle w:val="Header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Moyens</w:t>
            </w:r>
            <w:r>
              <w:rPr/>
              <w:t xml:space="preserve"> mobilis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Moyen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Header"/>
              <w:rPr/>
            </w:pPr>
            <w:r>
              <w:rPr/>
              <w:t>équipe enseignante de cycle/d'école</w:t>
            </w:r>
          </w:p>
          <w:p>
            <w:pPr>
              <w:pStyle w:val="Header"/>
              <w:rPr/>
            </w:pPr>
            <w:r>
              <w:rPr/>
              <w:t>- résultats des élè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réneaux horaires fixes bloqués</w:t>
            </w:r>
          </w:p>
          <w:p>
            <w:pPr>
              <w:pStyle w:val="Header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55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Évaluation prévue</w:t>
            </w:r>
            <w:r>
              <w:rPr/>
              <w:t> : indicateurs de suivi, éléments qualitatifs, procédures…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Evaluation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-</w:t>
              <w:tab/>
              <w:t xml:space="preserve"> Nécessité de placer l’élève dans une vraie situation d’échange, de communication de savoirs. </w:t>
            </w: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</w:t>
              <w:tab/>
              <w:t xml:space="preserve"> Anticipation des réactions du public visé (autres enfants de l’école, parents, visiteurs invités…)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 Fréquentation de ces Portes Ouvert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Indices de satisfactions (des visiteurs, mais surtout des élèves, acteurs d’ateliers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587375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760"/>
                              <w:gridCol w:w="2340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Rappel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om de l’école :</w:t>
                                  </w:r>
                                  <w:r>
                                    <w:fldChar w:fldCharType="begin">
                                      <w:ffData>
                                        <w:name w:val="NomEco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 xml:space="preserve">      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° Fiche Action :</w:t>
                                  </w:r>
                                  <w:r>
                                    <w:fldChar w:fldCharType="begin">
                                      <w:ffData>
                                        <w:name w:val="NoActio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titulé de l’action :</w:t>
                                  </w:r>
                                  <w:r>
                                    <w:fldChar w:fldCharType="begin">
                                      <w:ffData>
                                        <w:name w:val="IntAction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6pt;mso-wrap-distance-left:7.05pt;mso-wrap-distance-right:7.05pt;mso-wrap-distance-top:0pt;mso-wrap-distance-bottom:0pt;margin-top:-8.9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760"/>
                        <w:gridCol w:w="2340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Rappel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 de l’école :</w:t>
                            </w:r>
                            <w:r>
                              <w:fldChar w:fldCharType="begin">
                                <w:ffData>
                                  <w:name w:val="NomEco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 xml:space="preserve">      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° Fiche Action :</w:t>
                            </w:r>
                            <w:r>
                              <w:fldChar w:fldCharType="begin">
                                <w:ffData>
                                  <w:name w:val="NoAction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titulé de l’action :</w:t>
                            </w:r>
                            <w:r>
                              <w:fldChar w:fldCharType="begin">
                                <w:ffData>
                                  <w:name w:val="IntAction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65125</wp:posOffset>
                </wp:positionH>
                <wp:positionV relativeFrom="page">
                  <wp:posOffset>1028700</wp:posOffset>
                </wp:positionV>
                <wp:extent cx="5905500" cy="871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60"/>
                              <w:gridCol w:w="1080"/>
                              <w:gridCol w:w="360"/>
                              <w:gridCol w:w="2520"/>
                              <w:gridCol w:w="225"/>
                              <w:gridCol w:w="12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DEMANDE DE MOYENS COMPLÉMENTAIR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(facultat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Hautduformulaire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DGET PRÉVISIONNEL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ivr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Livre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Coopérative scolair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o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ion des parents d’élèv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ssocP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s artistiques et culturel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Interv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ivités locales 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llLo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aisse des écoles ou mairie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Somme demandée à l’inspection académique des Bouches du Rhône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ommedemI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 xml:space="preserve">Total des dépens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De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otal des recett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R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menclature éligible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aide financière de l’inspection académ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épartir la somme demandée à l’inspection académ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r les postes budgétaires suiva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de bibliothè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B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atériel de spor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tSpor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scolai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Scol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registrements d’images et de s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Enreg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u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Jeux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ccessoires de décoration et d’ani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ccD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InstrMu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terventions artistiques et culturel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nt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</w:rPr>
                                    <w:t>Jardinag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 l’action est validée au titre de la circonscription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is circonstancié de l’IEN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AvisIEN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85.95pt;mso-wrap-distance-left:7.05pt;mso-wrap-distance-right:7.05pt;mso-wrap-distance-top:0pt;mso-wrap-distance-bottom:0pt;margin-top:81pt;mso-position-vertical-relative:page;margin-left:28.7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60"/>
                        <w:gridCol w:w="1080"/>
                        <w:gridCol w:w="360"/>
                        <w:gridCol w:w="2520"/>
                        <w:gridCol w:w="225"/>
                        <w:gridCol w:w="12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DEMANDE DE MOYENS COMPLÉMENTAIR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(facultatif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Hautduformulaire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GET PRÉVISIONNEL DÉTAILL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30" w:type="dxa"/>
                            <w:gridSpan w:val="3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Livr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Livre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oopérative scolair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o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ion des parents d’élève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ssocPar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s artistiques et culturel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Interv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vités locales :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llLo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culture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(Caisse des écoles ou mairie)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snapToGrid w:val="false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omme demandée à l’inspection académique des Bouches du Rhône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ommedemIA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Total des dépens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De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tal des recett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R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menclature éligible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ide financière de l’inspection académ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épartir la somme demandée à l’inspection académ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r les postes budgétaires suivants 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vres de bibliothèqu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Bib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tériel de sport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MatSpor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scolair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Scol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port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registrements d’images et de son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Enreg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ux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Jeux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cessoires de décoration et d’ani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AccD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InstrMu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ventions artistiques et culturell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Int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s culturel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>Jardinag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i l’action est validée au titre de la circonscriptio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is circonstancié de l’IEN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1 </w:t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>
                                <w:ffData>
                                  <w:name w:val="AvisIEN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567" w:gutter="0" w:header="709" w:top="899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360pt;margin-top:118.05pt;width:125.95pt;height:107.95pt;mso-wrap-style:none;v-text-anchor:middle" type="_x0000_t136">
                          <v:path textpathok="t"/>
                          <v:textpath on="t" fitshape="t" string="Mission &#10;Projet" style="font-family:&quot;Comic Sans MS&quot;;font-size:12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378pt;margin-top:415.05pt;width:108.3pt;height:107.95pt;mso-wrap-style:none;v-text-anchor:middle" type="_x0000_t136">
                          <v:path textpathok="t"/>
                          <v:textpath on="t" fitshape="t" string="Mission &#10;Projet" style="font-family:&quot;Comic Sans MS&quot;;font-size:48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057900" cy="8801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80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260" w:hanging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93pt;mso-wrap-distance-left:9.05pt;mso-wrap-distance-right:9.05pt;mso-wrap-distance-top:0pt;mso-wrap-distance-bottom:0pt;margin-top:53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260" w:hanging="0"/>
                      <w:jc w:val="center"/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360pt;margin-top:118.05pt;width:125.95pt;height:107.95pt;mso-wrap-style:none;v-text-anchor:middle" type="_x0000_t136">
          <v:path textpathok="t"/>
          <v:textpath on="t" fitshape="t" string="Mission &#10;Projet" style="font-family:&quot;Comic Sans MS&quot;;font-size:12pt"/>
          <v:fill o:detectmouseclick="t" type="solid" color2="black"/>
          <v:stroke color="#99ccff" weight="9360" joinstyle="miter" endcap="flat"/>
          <w10:wrap type="none"/>
        </v:shape>
      </w:pict>
      <w:pict>
        <v:shape id="shape_0" fillcolor="white" stroked="t" o:allowincell="f" style="position:absolute;margin-left:378pt;margin-top:415.05pt;width:108.3pt;height:107.95pt;mso-wrap-style:none;v-text-anchor:middle" type="_x0000_t136">
          <v:path textpathok="t"/>
          <v:textpath on="t" fitshape="t" string="Mission &#10;Projet" style="font-family:&quot;Comic Sans MS&quot;;font-size:48pt"/>
          <v:fill o:detectmouseclick="t" type="solid" color2="black"/>
          <v:stroke color="#99ccf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GRAN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11:00Z</dcterms:created>
  <dc:creator>User</dc:creator>
  <dc:description/>
  <cp:keywords/>
  <dc:language>en-US</dc:language>
  <cp:lastModifiedBy>MEDION</cp:lastModifiedBy>
  <cp:lastPrinted>2010-05-26T15:05:00Z</cp:lastPrinted>
  <dcterms:modified xsi:type="dcterms:W3CDTF">2010-09-13T03:44:00Z</dcterms:modified>
  <cp:revision>5</cp:revision>
  <dc:subject/>
  <dc:title>L’école</dc:title>
</cp:coreProperties>
</file>